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Преми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Федерального государственного бюджетного научно-исследовательского учреждения «Государственный научно-исследовательский институт реставрац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за лучшую реставрационную рабо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07"/>
        <w:gridCol w:w="311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Прем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участника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астника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ставрационной работы, представляемой на Премию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инация Преми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учебного заведения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ие подготовк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 (звание, ученая степень)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______________________________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 заявителя)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7:00Z</dcterms:created>
  <dc:creator>Анастасия Макарова</dc:creator>
  <dc:description/>
  <cp:keywords/>
  <dc:language>en-US</dc:language>
  <cp:lastModifiedBy>Pavel</cp:lastModifiedBy>
  <dcterms:modified xsi:type="dcterms:W3CDTF">2018-04-24T07:17:00Z</dcterms:modified>
  <cp:revision>2</cp:revision>
  <dc:subject/>
  <dc:title/>
</cp:coreProperties>
</file>