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участие в семинаре на тему:  </w:t>
      </w:r>
      <w:r>
        <w:rPr>
          <w:b/>
          <w:sz w:val="28"/>
          <w:szCs w:val="28"/>
        </w:rPr>
        <w:t>«Проблемы исследования, реставрации и использования  церковного текстиля и церковных облачений, хранящихся в действующих храмах»</w:t>
      </w:r>
      <w:r>
        <w:rPr>
          <w:sz w:val="28"/>
          <w:szCs w:val="28"/>
        </w:rPr>
        <w:t>. 25 апреля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. Москва, ул. Гастелло, 44, стр. 1, ГосНИИР)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Телефон (с указанием кода населенного пункта или моб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до 14 апреля  2017 года от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seminar.gosniir@yandex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звании файла необходимо указывать дату семинара и фамилию участник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: &lt;&lt;25 04 2017 Иванов&gt;&gt;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gosnii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7:00Z</dcterms:created>
  <dc:creator>User</dc:creator>
  <dc:description/>
  <cp:keywords/>
  <dc:language>en-US</dc:language>
  <cp:lastModifiedBy>Mitya Kovalev</cp:lastModifiedBy>
  <dcterms:modified xsi:type="dcterms:W3CDTF">2017-03-30T08:01:00Z</dcterms:modified>
  <cp:revision>3</cp:revision>
  <dc:subject/>
  <dc:title/>
</cp:coreProperties>
</file>