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Преми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Федерального государственного бюджетного научно-исследовательского учреждения «Государственный научно-исследовательский институт реставрац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тудентов за лучшую реставрационную работу за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07"/>
        <w:gridCol w:w="3113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б участнике Прем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амилия, имя, отчество участника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участника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еставрационной работы, представляемой на Премию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минация Преми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звание учебного заведения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ие подготовк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Фамилия, имя, отчество руководителя (звание, ученая степень)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______________________________</w:t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 заявителя)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7:00Z</dcterms:created>
  <dc:creator>Анастасия Макарова</dc:creator>
  <dc:description/>
  <cp:keywords/>
  <dc:language>en-US</dc:language>
  <cp:lastModifiedBy>Анастасия Макарова</cp:lastModifiedBy>
  <dcterms:modified xsi:type="dcterms:W3CDTF">2021-09-24T12:12:00Z</dcterms:modified>
  <cp:revision>5</cp:revision>
  <dc:subject/>
  <dc:title/>
</cp:coreProperties>
</file>