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ежегодной Премии для студентов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лучшую реставрационную работу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1.  Общие положен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b/>
          <w:szCs w:val="28"/>
        </w:rPr>
        <w:t>В целях поддержки будущих реставраторов и стимулирования деятельности в области подготовки профессиональных кадров</w:t>
      </w:r>
      <w:r>
        <w:rPr>
          <w:szCs w:val="28"/>
        </w:rPr>
        <w:t xml:space="preserve"> Федеральное государственное бюджетное научно-исследовательское учреждение "Государственный научно-исследовательский институт реставрации" (ФГБНИУ "ГОСНИИР") учреждает и проводит Премию для студентов за лучшую реставрационную работу (далее – Прем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>Премия проводится в порядке, предусмотренном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Премия проводится по инициативе ФГБНИУ "ГОСНИИР" среди </w:t>
      </w:r>
      <w:r>
        <w:rPr>
          <w:b/>
          <w:bCs/>
          <w:szCs w:val="28"/>
        </w:rPr>
        <w:t>студентов средних и высших профессиональных учебных заведений</w:t>
      </w:r>
      <w:r>
        <w:rPr>
          <w:szCs w:val="28"/>
        </w:rPr>
        <w:t xml:space="preserve">, обучающихся по направлению </w:t>
      </w:r>
      <w:r>
        <w:rPr>
          <w:b/>
          <w:bCs/>
          <w:szCs w:val="28"/>
        </w:rPr>
        <w:t>«Реставрация»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От каждого учебного заведения для участия в Премии принимается </w:t>
      </w:r>
      <w:r>
        <w:rPr>
          <w:b/>
          <w:bCs/>
          <w:szCs w:val="28"/>
        </w:rPr>
        <w:t>не более 5 заявок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Даты проведения Премии, составы Конкурсной комиссии </w:t>
        <w:br/>
        <w:t xml:space="preserve">и Рабочей группы Премии, формы конкурсных заявок утверждаются распоряжением дирекции ФГБНИУ "ГОСНИИР" и публикуются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nii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в средствах массовой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FF0000"/>
          <w:szCs w:val="28"/>
        </w:rPr>
      </w:pPr>
      <w:r>
        <w:rPr>
          <w:szCs w:val="28"/>
        </w:rPr>
        <w:t>Премия проводится в рамках ежегодной Выставки-конкурса на лучшую реставрационную работу среди студентов</w:t>
      </w:r>
      <w:r>
        <w:rPr>
          <w:color w:val="FF0000"/>
          <w:szCs w:val="28"/>
        </w:rPr>
        <w:t>.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 Основные понятия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Премия – награда, присуждаемая за лучшие реставрационные работы </w:t>
      </w:r>
      <w:r>
        <w:rPr>
          <w:color w:val="000000"/>
          <w:szCs w:val="28"/>
        </w:rPr>
        <w:t xml:space="preserve">среди </w:t>
      </w:r>
      <w:r>
        <w:rPr>
          <w:szCs w:val="28"/>
        </w:rPr>
        <w:t>студентов, обучающихся по направлению «Реставрац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Конкурсная комиссия - </w:t>
      </w:r>
      <w:r>
        <w:rPr/>
        <w:t xml:space="preserve">коллегиальный орган, формируемый с целью </w:t>
      </w:r>
      <w:r>
        <w:rPr>
          <w:szCs w:val="28"/>
        </w:rPr>
        <w:t xml:space="preserve">отбора, квалифицированной </w:t>
      </w:r>
      <w:r>
        <w:rPr/>
        <w:t>оценки конкурсных заявок и определения победителей Премии в каждой из номинаций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Рабочая группа –</w:t>
      </w:r>
      <w:r>
        <w:rPr/>
        <w:t xml:space="preserve"> исполнительный орган, осуществляющий организацию и координацию проведения Прем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Cs w:val="28"/>
        </w:rPr>
      </w:pPr>
      <w:r>
        <w:rPr/>
        <w:t xml:space="preserve">Выставка-Конкурс - </w:t>
      </w:r>
      <w:r>
        <w:rPr>
          <w:szCs w:val="28"/>
        </w:rPr>
        <w:t>экспозиция конкурсных работ в выставочном зале ФГБНИУ "ГОСНИИР" по адресу: 119121, г. Москва, ул. Бурденко, д. 2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и </w:t>
      </w:r>
      <w:r>
        <w:rPr>
          <w:szCs w:val="28"/>
        </w:rPr>
        <w:t>Премии</w:t>
      </w:r>
      <w:r>
        <w:rPr>
          <w:color w:val="000000"/>
          <w:szCs w:val="28"/>
        </w:rPr>
        <w:t xml:space="preserve"> – студенты отечественных и зарубежных </w:t>
      </w:r>
      <w:r>
        <w:rPr/>
        <w:t>средних и высших профессиональных учебных заведений, обучающиеся по направлению «Реставрация»,</w:t>
      </w:r>
      <w:r>
        <w:rPr>
          <w:color w:val="000000"/>
          <w:szCs w:val="28"/>
        </w:rPr>
        <w:t xml:space="preserve"> подавшие конкурсную заяв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color w:val="000000"/>
          <w:szCs w:val="28"/>
        </w:rPr>
        <w:t xml:space="preserve">Конкурсная заявка – </w:t>
      </w:r>
      <w:r>
        <w:rPr/>
        <w:t xml:space="preserve">перечень документов и сведений об участнике Премии, </w:t>
      </w:r>
      <w:r>
        <w:rPr>
          <w:color w:val="000000"/>
          <w:szCs w:val="28"/>
        </w:rPr>
        <w:t xml:space="preserve">предоставляемый участником </w:t>
      </w:r>
      <w:r>
        <w:rPr>
          <w:szCs w:val="28"/>
        </w:rPr>
        <w:t>по установленной форме</w:t>
      </w:r>
      <w:r>
        <w:rPr>
          <w:color w:val="000000"/>
          <w:szCs w:val="28"/>
        </w:rPr>
        <w:t>, и прилагаемые материалы, являющиеся неотъемлемой частью конкурсной зая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color w:val="000000"/>
          <w:szCs w:val="28"/>
        </w:rPr>
        <w:t xml:space="preserve">Лауреат – участник, ставший победителем в соответствующих номинациях </w:t>
      </w:r>
      <w:r>
        <w:rPr/>
        <w:t>Преми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Диплом лауреата </w:t>
      </w:r>
      <w:r>
        <w:rPr/>
        <w:t>Премии</w:t>
      </w:r>
      <w:r>
        <w:rPr>
          <w:szCs w:val="28"/>
        </w:rPr>
        <w:t xml:space="preserve"> - документ, оформленный в установленном порядке, заверенный подписью ответственного лица и подтверждающий звание лауреата </w:t>
      </w:r>
      <w:r>
        <w:rPr/>
        <w:t>Премии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Cs w:val="28"/>
        </w:rPr>
        <w:t xml:space="preserve">Лауреаты Премии, </w:t>
      </w:r>
      <w:r>
        <w:rPr>
          <w:b/>
          <w:szCs w:val="28"/>
        </w:rPr>
        <w:t>студенты</w:t>
      </w:r>
      <w:r>
        <w:rPr>
          <w:szCs w:val="28"/>
        </w:rPr>
        <w:t xml:space="preserve"> средних и высших профессиональных учебных заведений, награждаются правом прохождения </w:t>
      </w:r>
      <w:r>
        <w:rPr>
          <w:b/>
          <w:bCs/>
          <w:szCs w:val="28"/>
        </w:rPr>
        <w:t xml:space="preserve">профессионально-ознакомительной </w:t>
      </w:r>
      <w:r>
        <w:rPr>
          <w:b/>
          <w:szCs w:val="28"/>
        </w:rPr>
        <w:t>практики</w:t>
      </w:r>
      <w:r>
        <w:rPr>
          <w:szCs w:val="28"/>
        </w:rPr>
        <w:t xml:space="preserve"> в ФГБНИУ "ГОСНИИР". Лауреаты Премии, </w:t>
      </w:r>
      <w:r>
        <w:rPr>
          <w:b/>
          <w:szCs w:val="28"/>
        </w:rPr>
        <w:t>закончившие обучение</w:t>
      </w:r>
      <w:r>
        <w:rPr>
          <w:szCs w:val="28"/>
        </w:rPr>
        <w:t xml:space="preserve"> к моменту награждения, наделяются правом прохождения </w:t>
      </w:r>
      <w:r>
        <w:rPr>
          <w:b/>
          <w:szCs w:val="28"/>
        </w:rPr>
        <w:t>стажирования</w:t>
      </w:r>
      <w:r>
        <w:rPr>
          <w:szCs w:val="28"/>
        </w:rPr>
        <w:t xml:space="preserve"> в ФГБНИУ "ГОСНИИР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ктика – ознакомление студентов с</w:t>
      </w:r>
      <w:r>
        <w:rPr>
          <w:color w:val="000000"/>
          <w:szCs w:val="28"/>
        </w:rPr>
        <w:t xml:space="preserve"> методами консервации и реставрации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индивидуальной программе по одному из направлений, соответствующему номинациям Премии. По окончании профессионально-ознакомительной практики выдается справка о ее прохо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ab/>
        <w:t>Стажирование – подготовка начинающих реставраторов по</w:t>
      </w:r>
      <w:r>
        <w:rPr>
          <w:color w:val="000000"/>
          <w:szCs w:val="28"/>
        </w:rPr>
        <w:t xml:space="preserve"> индивидуальной программе для овладения и углубления знаний о современных методах консервации и реставрации по одному из направлений, соответствующему номинациям Премии. По окончании стажирования выдается справка о его прохождении c описанием полученных навыков и соответствия выполненных работ определенной категории сложности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3.  Цели и задачи Премии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3.1. Основными целями проведения </w:t>
      </w:r>
      <w:r>
        <w:rPr/>
        <w:t>Премии</w:t>
      </w:r>
      <w:r>
        <w:rPr>
          <w:szCs w:val="28"/>
        </w:rPr>
        <w:t xml:space="preserve">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содействие развитию реставрационной отрасл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повышение интереса к реставрационной деятельности среди молодеж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повышение общественного интереса к изучению и сохранению памятников историко-культурного наслед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содействие патриотическому воспитанию молодежи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Основными задачами проведения </w:t>
      </w:r>
      <w:r>
        <w:rPr/>
        <w:t>Премии</w:t>
      </w:r>
      <w:r>
        <w:rPr>
          <w:szCs w:val="28"/>
        </w:rPr>
        <w:t xml:space="preserve">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выявление и поддержка талантливых молодых реставратор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повышение интереса молодых реставраторов к избранной професс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содействие росту профессионального мастерства молодых реставраторов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- популяризация реставрационных и научных достижений молодых специалист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 поддержка инновационных проектов в реставрации;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4.  Предмет Премии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4.1.   Предметом </w:t>
      </w:r>
      <w:r>
        <w:rPr/>
        <w:t>Премии</w:t>
      </w:r>
      <w:r>
        <w:rPr>
          <w:szCs w:val="28"/>
        </w:rPr>
        <w:t xml:space="preserve"> является определение лучших реставрационных работ среди </w:t>
      </w:r>
      <w:r>
        <w:rPr>
          <w:color w:val="000000"/>
          <w:szCs w:val="28"/>
        </w:rPr>
        <w:t xml:space="preserve">студентов отечественных и зарубежных </w:t>
      </w:r>
      <w:r>
        <w:rPr/>
        <w:t>средних и высших профессиональных учебных заведений, обучающихся по направлению «Реставрация»</w:t>
      </w:r>
      <w:r>
        <w:rPr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jc w:val="center"/>
        <w:rPr>
          <w:rStyle w:val="Rvts7"/>
          <w:b/>
          <w:b/>
          <w:szCs w:val="28"/>
        </w:rPr>
      </w:pPr>
      <w:r>
        <w:rPr>
          <w:rStyle w:val="Rvts7"/>
          <w:b/>
          <w:szCs w:val="28"/>
        </w:rPr>
        <w:t xml:space="preserve">5.  Номинации </w:t>
      </w:r>
      <w:r>
        <w:rPr>
          <w:b/>
          <w:szCs w:val="28"/>
        </w:rPr>
        <w:t>Премии</w:t>
      </w:r>
    </w:p>
    <w:p>
      <w:pPr>
        <w:pStyle w:val="Normal"/>
        <w:spacing w:lineRule="exact" w:line="360"/>
        <w:ind w:firstLine="720"/>
        <w:jc w:val="both"/>
        <w:rPr>
          <w:rStyle w:val="Rvts7"/>
          <w:b/>
          <w:b/>
          <w:szCs w:val="28"/>
        </w:rPr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емия</w:t>
      </w:r>
      <w:r>
        <w:rPr>
          <w:szCs w:val="28"/>
        </w:rPr>
        <w:t xml:space="preserve"> учреждается по следующим номинациям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801" w:right="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5.1.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Станковая 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асляная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живопись;</w:t>
      </w:r>
    </w:p>
    <w:p>
      <w:pPr>
        <w:pStyle w:val="Heading"/>
        <w:ind w:left="801" w:right="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5.2. Станковая т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емперная живопись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;</w:t>
      </w:r>
    </w:p>
    <w:p>
      <w:pPr>
        <w:pStyle w:val="Heading"/>
        <w:ind w:left="801" w:right="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Архивные, библиотечные материалы и произведения графики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;</w:t>
      </w:r>
    </w:p>
    <w:p>
      <w:pPr>
        <w:pStyle w:val="Heading"/>
        <w:ind w:left="801" w:right="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Монументальная живопись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;</w:t>
      </w:r>
    </w:p>
    <w:p>
      <w:pPr>
        <w:pStyle w:val="Heading"/>
        <w:ind w:left="801" w:right="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. Декоративно-прикладное искусство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b/>
          <w:szCs w:val="28"/>
        </w:rPr>
        <w:t>6.  Конкурсная комисс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 xml:space="preserve">6.1.   Конкурсная комиссия действует на основании настоящего Положения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>6.2.   Состав Конкурсной комиссии утверждается распоряжением Дирекции ФГБНИУ "ГОСНИИР"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  <w:t>6.3.   В состав Конкурсной комиссии могут входить ведущие реставраторы ФГБНИУ "ГОСНИИР", представители профильных организац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 xml:space="preserve">6.4.   Председатель Конкурсной комиссии проводит заседания Конкурсной комиссии по рассмотрению конкурсных заявок и определению лауреатов </w:t>
      </w:r>
      <w:r>
        <w:rPr/>
        <w:t>Преми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exact" w:line="360"/>
        <w:ind w:right="-82" w:firstLine="720"/>
        <w:rPr/>
      </w:pPr>
      <w:r>
        <w:rPr>
          <w:szCs w:val="28"/>
        </w:rPr>
        <w:t>6.5.   В период отсутствия председателя Конкурсной комиссии заседание Конкурсной комиссии проводит его заместител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>6.6.   Заседание Конкурсной комиссии считается правомочным, если на нем присутствуют не менее половины членов Конкурс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82" w:firstLine="720"/>
        <w:jc w:val="both"/>
        <w:rPr/>
      </w:pPr>
      <w:r>
        <w:rPr>
          <w:szCs w:val="28"/>
        </w:rPr>
        <w:t>6.7.   Решение Конкурсной комиссии считается принятым, если оно получило простое большинство голосов присутствующих на заседании членов Конкурсной комиссии и обжалованию не подлежи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>6.8.   Решение Конкурсной комиссии оформляется протоколом, который подписывается председателем Конкурсной комиссии или его заместителем          в случае отсутствия председателя Конкурсной комисс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>6.9.   Конкурсная комиссия рассматривает конкурсные заявки, оформленные по утвержд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  <w:t xml:space="preserve">6.10.   В своей деятельности Конкурсная комиссия гарантирует равенство </w:t>
        <w:br/>
        <w:t xml:space="preserve">и соблюдение прав участников </w:t>
      </w:r>
      <w:r>
        <w:rPr/>
        <w:t>Прем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7.  Рабочая группа Прем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right="-8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360"/>
        <w:ind w:right="-82" w:firstLine="720"/>
        <w:jc w:val="both"/>
        <w:rPr/>
      </w:pPr>
      <w:r>
        <w:rPr>
          <w:szCs w:val="28"/>
        </w:rPr>
        <w:t xml:space="preserve">7.1.   Рабочая группа действует на основании настоящего Положения. 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>7.2.   Состав Рабочей группы утверждается распоряжением Дирекции ФГБНИУ "ГОСНИИР".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>7.3.   Рабочая группа организует прием конкурсных заявок в соответствии с настоящим Положением.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 xml:space="preserve">7.4.   Рабочая группа рассматривает соответствие поступивших конкурсных заявок установленной форме. 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>7.5.   Рабочая группа организует заседания и обеспечивает работу Конкурсной комиссии.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>7.6.   Рабочая группа осуществляет оформление решений Конкурсной комиссии протоколами.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 xml:space="preserve">7.7.   Рабочая группа представляет на рассмотрение Конкурсной комиссии жалобы, замечания и предложения, поступившие от участников </w:t>
      </w:r>
      <w:r>
        <w:rPr/>
        <w:t>Премии</w:t>
      </w:r>
      <w:r>
        <w:rPr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b/>
          <w:b/>
          <w:szCs w:val="28"/>
        </w:rPr>
      </w:pPr>
      <w:r>
        <w:rPr>
          <w:szCs w:val="28"/>
        </w:rPr>
        <w:t>7.8.   Рабочая группа имеет право проверить достоверность сведений, указанных в конкурсной заявке.</w:t>
      </w:r>
    </w:p>
    <w:p>
      <w:pPr>
        <w:pStyle w:val="Normal"/>
        <w:suppressAutoHyphens w:val="true"/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  <w:t xml:space="preserve">7.9.   Рабочая группа отвечает за хранение документов по организации </w:t>
        <w:br/>
        <w:t xml:space="preserve">и проведению </w:t>
      </w:r>
      <w:r>
        <w:rPr/>
        <w:t>Премии</w:t>
      </w:r>
      <w:r>
        <w:rPr>
          <w:szCs w:val="28"/>
        </w:rPr>
        <w:t>.</w:t>
      </w:r>
    </w:p>
    <w:p>
      <w:pPr>
        <w:pStyle w:val="Normal"/>
        <w:suppressAutoHyphens w:val="true"/>
        <w:spacing w:lineRule="exact" w:line="36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b/>
          <w:szCs w:val="28"/>
        </w:rPr>
        <w:t>8.  Порядок проведения Преми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8.1.   </w:t>
      </w:r>
      <w:r>
        <w:rPr/>
        <w:t>Премия</w:t>
      </w:r>
      <w:r>
        <w:rPr>
          <w:szCs w:val="28"/>
        </w:rPr>
        <w:t xml:space="preserve"> проводится в три этапа.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8.1.1.   Первый этап – отбор проектов преподавательским составом непосредственно в учебном заведении, предоставление конкурсных заявок организаторам Премии по адресу: 107014, г. Москва, ул. Гастелло, д. 44 стр. 1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8.1.2.   Второй этап – рассмотрение конкурсных заявок, определение Конкурсной комиссией лауреатов </w:t>
      </w:r>
      <w:r>
        <w:rPr/>
        <w:t>Преми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8.1.3.   Третий этап – открытие Выставки-Конкурса в выставочном зале ФГБНИУ "ГОСНИИР" по адресу: 119121, г. Москва, ул. Бурденко, д. 23 и проведение церемонии награждения участников </w:t>
      </w:r>
      <w:r>
        <w:rPr/>
        <w:t>Премии</w:t>
      </w:r>
      <w:r>
        <w:rPr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ind w:firstLine="720"/>
        <w:jc w:val="center"/>
        <w:rPr/>
      </w:pPr>
      <w:r>
        <w:rPr>
          <w:b/>
          <w:szCs w:val="28"/>
        </w:rPr>
        <w:t>9.  Порядок подачи конкурсных заявок и прилагаемых к ним материалов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  Для участия в Прем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едставить следу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ые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ую заявку </w:t>
      </w:r>
      <w:r>
        <w:rPr>
          <w:rFonts w:cs="Times New Roman" w:ascii="Times New Roman" w:hAnsi="Times New Roman"/>
          <w:sz w:val="28"/>
          <w:szCs w:val="28"/>
          <w:lang w:val="ru-RU"/>
        </w:rPr>
        <w:t>по установленной форме;</w:t>
      </w:r>
    </w:p>
    <w:p>
      <w:pPr>
        <w:pStyle w:val="HTML"/>
        <w:numPr>
          <w:ilvl w:val="0"/>
          <w:numId w:val="1"/>
        </w:numPr>
        <w:tabs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номинациям «Станковая масляная живопись», «Станковая темперная живопись», «Архивные, библиотечные материалы и произведения графики», «Декоративно-прикладное искусство» -</w:t>
      </w:r>
      <w:r>
        <w:rPr>
          <w:rFonts w:cs="Times New Roman" w:ascii="Times New Roman" w:hAnsi="Times New Roman"/>
          <w:sz w:val="28"/>
          <w:szCs w:val="28"/>
        </w:rPr>
        <w:t>паспорт реставрации движимого объекта с фотофиксацией объекта до, в процессе и после рестав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оминации «Монументальная живопись» - </w:t>
      </w:r>
      <w:r>
        <w:rPr>
          <w:rFonts w:cs="Times New Roman" w:ascii="Times New Roman" w:hAnsi="Times New Roman"/>
          <w:sz w:val="28"/>
          <w:szCs w:val="28"/>
        </w:rPr>
        <w:t>отчет по реставрации недвижимого памятника культурного 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с места учебы, подтверждающая, что на момент подачи конкурсной заявки и проведения Выставки-Конкурса участник являлся студентом учебного заведения, обучающимся по направлению «Реставрация»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 ил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-носитель) </w:t>
        <w:br/>
        <w:t xml:space="preserve">с электронной коп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х обязательных </w:t>
      </w:r>
      <w:r>
        <w:rPr>
          <w:rFonts w:cs="Times New Roman" w:ascii="Times New Roman" w:hAnsi="Times New Roman"/>
          <w:sz w:val="28"/>
          <w:szCs w:val="28"/>
        </w:rPr>
        <w:t>материалов, предоставляемых на бумажном носителе.</w:t>
      </w:r>
    </w:p>
    <w:p>
      <w:pPr>
        <w:pStyle w:val="HTML"/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Любые другие материалы предоставляются на усмотрение участника Прем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уемые документы, принимаемые к рассмотрению: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графия участника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пии дипломов всероссийских и международных конкурсов, фестивалей, олимпиад, выставок и других творческих мероприятий, получ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HTML"/>
        <w:numPr>
          <w:ilvl w:val="0"/>
          <w:numId w:val="5"/>
        </w:numPr>
        <w:tabs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х </w:t>
      </w:r>
      <w:r>
        <w:rPr>
          <w:rFonts w:cs="Times New Roman" w:ascii="Times New Roman" w:hAnsi="Times New Roman"/>
          <w:sz w:val="28"/>
          <w:szCs w:val="28"/>
        </w:rPr>
        <w:t>публикаций (при наличии);</w:t>
      </w:r>
    </w:p>
    <w:p>
      <w:pPr>
        <w:pStyle w:val="HTML"/>
        <w:tabs>
          <w:tab w:val="clear" w:pos="916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9.2. Участники Премии должны обеспечить Конкурсной комиссии возможность</w:t>
      </w:r>
      <w:r>
        <w:rPr>
          <w:b/>
          <w:szCs w:val="28"/>
        </w:rPr>
        <w:t xml:space="preserve"> </w:t>
      </w:r>
      <w:r>
        <w:rPr>
          <w:szCs w:val="28"/>
        </w:rPr>
        <w:t>ознакомления</w:t>
      </w:r>
      <w:r>
        <w:rPr>
          <w:b/>
          <w:szCs w:val="28"/>
        </w:rPr>
        <w:t xml:space="preserve"> с оригиналом произведения</w:t>
      </w:r>
      <w:r>
        <w:rPr>
          <w:szCs w:val="28"/>
        </w:rPr>
        <w:t>, представленного на Премию. Приветствуется представление конкурсных произведений на Выставке-Конкурсе в выставочном зале ФГБНИУ "ГОСНИИР" по адресу: 119121, г. Москва, ул. Бурденко, д. 23.</w:t>
      </w:r>
    </w:p>
    <w:p>
      <w:pPr>
        <w:pStyle w:val="HTML"/>
        <w:tabs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9.3.   Конкурсная заявка и прилагаемые к ней материалы направляются в бумажном виде и на электронном носителе по адресу: 107014 г. Москва, ул. Гастелло, д. 44 стр. 1. Заявки можно предоставить почтовым отправлением по указанному адресу либо доставить лично представителям рабочей группы, указанным в информационном письме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Cs w:val="28"/>
        </w:rPr>
        <w:t>9.4.   Не рассматриваются конкурсные заявки: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9.4.1.</w:t>
      </w:r>
      <w:r>
        <w:rPr>
          <w:color w:val="000000"/>
          <w:szCs w:val="28"/>
        </w:rPr>
        <w:t>   </w:t>
      </w:r>
      <w:r>
        <w:rPr>
          <w:szCs w:val="28"/>
        </w:rPr>
        <w:t>поступившие с нарушением срока подачи конкурсных заявок;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9.4.</w:t>
      </w:r>
      <w:r>
        <w:rPr>
          <w:szCs w:val="28"/>
          <w:lang w:val="en-US"/>
        </w:rPr>
        <w:t>2</w:t>
      </w:r>
      <w:r>
        <w:rPr>
          <w:szCs w:val="28"/>
        </w:rPr>
        <w:t>.</w:t>
      </w:r>
      <w:r>
        <w:rPr>
          <w:color w:val="000000"/>
          <w:szCs w:val="28"/>
        </w:rPr>
        <w:t>   содержащие заведомо недостоверные сведения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9.5.   Все расходы, связанные с оформлением и подачей конкурсных заявок, а также участием в церемонии открытия Выставки-Конкурса и награждения лауреатов несут участники Премии. </w:t>
      </w:r>
    </w:p>
    <w:p>
      <w:pPr>
        <w:pStyle w:val="Normal"/>
        <w:spacing w:lineRule="exact" w: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10. Критерии оценки конкурсных заявок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10.1. В номинациях «Станковая масляная живопись», «Станковая темперная живопись», «Архивные, библиотечные материалы и произведения графики», «Декоративно-прикладное искусство», «Монументальная живопись» оцениваются сложность и мастерство выполненных реставрационных работ, а также качество реставрационной (отчетной) документации. Оценка производится Конкурсной комиссией на основании реставрационного паспорта или отчета по реставрации, после ознакомления с оригиналом произведения, представленного на Премию.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0.2. В представленных на соискание Премии реставрационных паспортах или отчетах должны быть максимально подробно отражены все выполненные реставрационные операции и исследования, если они проводились. В описании работ максимально подробно расшифровываются все использованные материалы. Все указанные в паспорте реставрационные мероприятия должны сопровождаться подробной фотофиксацией. Обязательно наличие исторической справки по памятнику, которая составляется с использованием всех доступных источников с указанием библиографии.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11. Награждение Лауреатов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1.1. В каждой номинации Конкурсная комиссия вправе присудить основную и поощрительные премии.</w:t>
      </w: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1.2. Лауреаты основной премии награждаются дипломами лауреатов и направлениями на прохождение профессионально-ознакомительной практики или стажирования в ФГБНИУ "ГОСНИИР".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1.3. Лауреаты поощрительных премий награждаются дипломами II степени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11.4. Участники Премии, не отмеченные основной или поощрительной премиями, будут награждены грамотами участника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1.5. Конкурсная комиссия правомочна не присуждать основную и (или) поощрительные премии в той или иной номинации(ях).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12.  Особые условия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right="-82" w:firstLine="720"/>
        <w:jc w:val="both"/>
        <w:rPr/>
      </w:pPr>
      <w:r>
        <w:rPr>
          <w:szCs w:val="28"/>
        </w:rPr>
        <w:t xml:space="preserve">12.1.   ФГБНИУ "ГОСНИИР" размещает на своем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nii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в средствах массовой информации сведения о Премии.</w:t>
      </w:r>
    </w:p>
    <w:p>
      <w:pPr>
        <w:pStyle w:val="Normal"/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  <w:t>12.2.   Принимая участие в Премии, участники соглашаются с тем, что их имена и фамилии, а также материалы, предоставленные на конкурс, могут быть опубликованы в контексте освещения Выставки-Конкурса без их дополнительного согласия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12.3. Участники Премии обязаны предоставить Рабочей группе планшет с презентацией представленной на Премию конкурсной работы для организации Выставки-Конкурса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12.4. ФГБНИУ "ГОСНИИР" гарантирует сохранность всех представленных на Выставке-Конкурсе оригинальных произведений.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2.5. Участники привлекаются к организации и оформлению Выставки-Конкурса и всех дополнительных мероприятий, проводимых во время ее работы. 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2.6. Всем лауреатам основной премии предоставляется возможность прохождения профессионально-ознакомительной практики или стажирования в ФГБНИУ "ГОСНИИР". Период прохождения профессионально-ознакомительной практики или стажирования - в течение одного года после объявления результатов.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2.7. Иногородние участники расходы по проезду и проживанию в г. Москве оплачивают самостоятельно во время проведения Выставки-Конкурса и прохождения профессионально-ознакомительной практики или стажирования. </w:t>
      </w:r>
    </w:p>
    <w:p>
      <w:pPr>
        <w:pStyle w:val="Normal"/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  <w:t xml:space="preserve">12.8.   Факт участия в Премии подразумевает, что участники ознакомлены и полностью согласны с правилами ее проведения, указанными </w:t>
        <w:br/>
        <w:t>в настоящем Положении.</w:t>
      </w:r>
    </w:p>
    <w:p>
      <w:pPr>
        <w:pStyle w:val="Normal"/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-8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559" w:right="709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5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eastAsia="Times New Roman" w:cs="Arial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0:00Z</dcterms:created>
  <dc:creator>User</dc:creator>
  <dc:description/>
  <cp:keywords/>
  <dc:language>en-US</dc:language>
  <cp:lastModifiedBy>ПРАВЫЙ</cp:lastModifiedBy>
  <cp:lastPrinted>2018-01-29T13:01:00Z</cp:lastPrinted>
  <dcterms:modified xsi:type="dcterms:W3CDTF">2018-04-19T12:55:00Z</dcterms:modified>
  <cp:revision>21</cp:revision>
  <dc:subject/>
  <dc:title>ПОЛОЖЕНИЕ</dc:title>
</cp:coreProperties>
</file>