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right"/>
        <w:rPr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 xml:space="preserve">ЗАЯВКА 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 xml:space="preserve">на участие во Всероссийской научно-практической конференции 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>«КОЛЛОКВИУМ МОЛОДЫХ РЕСТАВРАТОРОВ ResCon-2019»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лно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докл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63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участия (очная, заочна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, учебы </w:t>
            </w:r>
            <w:r>
              <w:rPr>
                <w:b/>
                <w:color w:val="000000"/>
                <w:u w:val="single"/>
              </w:rPr>
              <w:t>(полное название учреждения, без сокращ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, почетное звание (если ес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(с индексо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домаш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мобильн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ность в  медийном оборудова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ь бронирования места в общежитии или гостиниц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1418" w:leader="none"/>
        </w:tabs>
        <w:spacing w:lineRule="auto" w:line="240" w:before="100" w:after="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</w:rPr>
        <w:t>Заявки на участие в конференции, материалы выступлений высылаются в электронном виде на адрес:</w:t>
      </w:r>
      <w:r>
        <w:rPr>
          <w:color w:val="FF6600"/>
          <w:sz w:val="36"/>
          <w:szCs w:val="36"/>
        </w:rPr>
        <w:t xml:space="preserve"> </w:t>
      </w: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rescon-2019@mail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Оргкомитет конференции оставляет за собой право отклонять материалы, не соответствующие тематике, научному стилю, публикационным требованиям и требованиям к уникальности, а также редактировать присланные материалы при их подготовке к публик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con-201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6:00Z</dcterms:created>
  <dc:creator>Ольга</dc:creator>
  <dc:description/>
  <dc:language>en-US</dc:language>
  <cp:lastModifiedBy>Павел Белкин</cp:lastModifiedBy>
  <dcterms:modified xsi:type="dcterms:W3CDTF">2019-02-05T13:46:00Z</dcterms:modified>
  <cp:revision>2</cp:revision>
  <dc:subject/>
  <dc:title/>
</cp:coreProperties>
</file>