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ЯВКА (только для докладчик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семина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Исследование процессов разрушения финифти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г. Ростов Великий, Государственный музей-заповедник «Ростовский Кремль»,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-26 января 2024 года)</w:t>
      </w:r>
    </w:p>
    <w:p>
      <w:pPr>
        <w:pStyle w:val="Normal"/>
        <w:widowControl w:val="false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сто работ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полное наименование организ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Город, стр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 / стат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ма докла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а учас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(очная, 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обязатель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Тезисы доклада (не менее 1800 знаков с пробелами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28:00Z</dcterms:created>
  <dc:creator>Pavel</dc:creator>
  <dc:description/>
  <cp:keywords/>
  <dc:language>en-US</dc:language>
  <cp:lastModifiedBy>Анастасия Макарова</cp:lastModifiedBy>
  <cp:lastPrinted>2022-11-14T12:41:00Z</cp:lastPrinted>
  <dcterms:modified xsi:type="dcterms:W3CDTF">2023-08-11T11:49:00Z</dcterms:modified>
  <cp:revision>5</cp:revision>
  <dc:subject/>
  <dc:title> </dc:title>
</cp:coreProperties>
</file>