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семинаре на тему:  «Металлическая буддийская скульптура: иконография, атрибуция, реставрация».  14 сентября 2016 г.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. Москва, ул. Гастелло, 44, стр. 1, ГосНИИР)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ции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Телефон (с указанием кода населенного пункта или моб.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ку необходимо до 20  августа  2016 года отправить на электронный адрес </w:t>
      </w:r>
      <w:hyperlink r:id="rId2">
        <w:r>
          <w:rPr>
            <w:rStyle w:val="InternetLink"/>
            <w:sz w:val="28"/>
            <w:szCs w:val="28"/>
          </w:rPr>
          <w:t>gosniir_conf_2013@mail.ru</w:t>
        </w:r>
      </w:hyperlink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niir_conf_2013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8:00Z</dcterms:created>
  <dc:creator>User</dc:creator>
  <dc:description/>
  <dc:language>en-US</dc:language>
  <cp:lastModifiedBy>Secretary</cp:lastModifiedBy>
  <dcterms:modified xsi:type="dcterms:W3CDTF">2016-07-11T08:18:00Z</dcterms:modified>
  <cp:revision>2</cp:revision>
  <dc:subject/>
  <dc:title/>
</cp:coreProperties>
</file>